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  <w:lang w:val="sr-Latn-BA"/>
        </w:rPr>
      </w:pPr>
      <w:r>
        <w:rPr>
          <w:u w:val="single"/>
          <w:lang w:val="sr-Latn-BA"/>
        </w:rPr>
        <w:t xml:space="preserve">DO8I                                                                                                                     </w:t>
      </w:r>
      <w:r>
        <w:rPr>
          <w:u w:val="single"/>
          <w:lang w:val="sr-BA"/>
        </w:rPr>
        <w:t xml:space="preserve">УДК </w:t>
      </w:r>
      <w:r>
        <w:rPr>
          <w:color w:val="333333"/>
          <w:u w:val="single"/>
          <w:shd w:fill="F5F5F5" w:val="clear"/>
        </w:rPr>
        <w:t>343.8:[343.6:177.82</w:t>
      </w:r>
      <w:r>
        <w:rPr>
          <w:color w:val="333333"/>
          <w:u w:val="single"/>
          <w:shd w:fill="F5F5F5" w:val="clear"/>
          <w:lang w:val="sr-BA"/>
        </w:rPr>
        <w:t>(048.8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КО ДИМОВСКИ: ЗЛОЧИН МРЖЊЕ, Центар за публикације Правног факултета  Универзитета у Нишу, 2020, стр. 4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Марина М. Сим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је у издању Центра за публикације Правног факултета Универзитета у Нишу изашла из штампе монографија “Злочин мржње”, аутора др Дарка Димовског, ванредног професора Правног факултета Универзитета у Нишу. Веома малом броју радова исписаних у нас о проблемима злочина мржње, на овај начин се придружио и Димовски - да попуни једну недопустиву празнину у понешто занемареној области озбиљније теоријске расправе о овој проблематиц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р посебно наглашава да злочини мржње спадају у насилна кривична дјела. Она представљају дио општег криминалитета, али се од других кривичних дјела разликују у погледу мотивациј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ја се огледа у постојању предрасуда. Иако злочин мржње није феномен својствен само савременом друштву, јер су се ови злочини вршили још у античком добу, па кроз цијелу људску историју, овај облик криминалитета насиља постао је предмет интересовања прегалника научне мисли тек осамдесетих година прошлог вијека. Од тада су публиковане бројне кривичноправне и криминолошке студиј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 злочинима мржње, али још увијек има мјеста његовом даљем проучавању, јер су предрасуде према „другачијим“ особама, које чине суштину овог облика криминалитета, само појачане избијањем мигрантске кризе, ратом у Сирији, тзв. „арапским прољећем“ и друго. 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ублици Србији су ријетко публиковани научни чланци у којима је обрађиван феномен злочина мржње. Стога је аутор сматрао да своје интересовање о злочину мржње преточи у стварање једне монографске публикације у којој би публиковао своја сазнања о овом облику криминалитета насиљ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ко Димовски је научни стваралац који је више од једне деценије присутан у српској кривичноправној науци. Тренутно је потпредсједник невладине организације „Клуб за Moot Court, дебату и реторику </w:t>
      </w:r>
      <w:r>
        <w:rPr>
          <w:rFonts w:cs="Times New Roman" w:ascii="Times New Roman" w:hAnsi="Times New Roman"/>
          <w:i/>
          <w:sz w:val="24"/>
          <w:szCs w:val="24"/>
        </w:rPr>
        <w:t>Iustitia</w:t>
      </w:r>
      <w:r>
        <w:rPr>
          <w:rFonts w:cs="Times New Roman" w:ascii="Times New Roman" w:hAnsi="Times New Roman"/>
          <w:sz w:val="24"/>
          <w:szCs w:val="24"/>
        </w:rPr>
        <w:t xml:space="preserve"> Ниш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Био је шеф Правне клинике на Правном факултету од 2016. до 2019. године. Живи у Нишу.  Уписао је Правни факултет у Нишу академске 2003/2004. године, а дипломирао 2007. године, са просјечном оцјеном 9,52. Докторске студије, уписане у академској 2007/2008. години на Катедри за кривичноправне науке, завршио је са просјечном оцјеном 9,5. Докторску дисертацију под називом „Криминолошки аспект убиства“ Димовски је одбранио у марту 2013. године, а изабран за ванредног професора у јуну 2018. годи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наставним планом и програмом, Димовски предаје на основним студијама предмете: Криминологија, Виктимологија, Пенологија, Правне родне студије и Клиничко правно образовање. Што се тиче мастер програма, предаје предмете: Извршење кривичних санкција, Криминалитет насиље и Организовани криминалитет. Бави се и предавањем на мастеру унутрашњих послова на предметима: Насиље у породици и Компјутерски криминалитет. На докторским студијама предаје Криминологију, Пенологију и Криминологију малољетничке делинквенције. Био је гостујући предавач у Србији и иностранству из области Криминологије, као и Европске конвенције за заштиту људских права и основних слобода, развијајући широку мрежу у многим академским и истраживачким институцијама и размје</w:t>
      </w:r>
      <w:r>
        <w:rPr>
          <w:rFonts w:cs="Times New Roman" w:ascii="Times New Roman" w:hAnsi="Times New Roman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sz w:val="24"/>
          <w:szCs w:val="24"/>
        </w:rPr>
        <w:t>ујући знање и искуство са колегама са различитих универзитета. У пос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едње три године одржавао је обуке из области примјене Европске конвенције за заштиту људских права и основних слобода и судске праксе Европског суда за људска права студентима права у Нишу - Србији и Штипу - Сјеверна Македониј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овски има велико истраживачко искуство које је резултирало великим бројем научних чланака из области кривичног права и људских права, као и учешћем на бројним домаћим и међународним научним и конференцијским скуповима. Аутор је неколико монографија и више десетина научних чланака који су публиковани у најзначајнијим часописима. Обиман рад и остварено импресивно дјело, посебно у области криминологије, виктимологије и пенологије, издвајају Димовског као ствараоца  чије га прегалаштво, ерудиција и посвећеност раду са студентима и укупна активност представљају као личност која ауторитативно и аналитички може да свједочи о актуелним питањима кривичноправне науке у Србиј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онографском дјелу </w:t>
      </w:r>
      <w:r>
        <w:rPr>
          <w:rFonts w:cs="Times New Roman" w:ascii="Times New Roman" w:hAnsi="Times New Roman"/>
          <w:i/>
          <w:sz w:val="24"/>
          <w:szCs w:val="24"/>
        </w:rPr>
        <w:t>Злочин мржње</w:t>
      </w:r>
      <w:r>
        <w:rPr>
          <w:rFonts w:cs="Times New Roman" w:ascii="Times New Roman" w:hAnsi="Times New Roman"/>
          <w:sz w:val="24"/>
          <w:szCs w:val="24"/>
        </w:rPr>
        <w:t xml:space="preserve">  Димовски систематски анализира феномен злочина мржње, и то на један специфичан, за српску кривичноправну мисао неуобичајен начин - свеобухватном анализом злочина мржње кроз призму кривичног материјалног права, кривичног процесног права, криминологије и виктимологије. Књига одговара на средишна питања злочина мржње. Структурално, књига се састоји из десет цјелина: Увод, Феномен злочина мржње, Однос злочина мржње према предрасудама, дискриминацији, говору мржње, криминалитету прогањања и расизму, Нормативни оквир злочина мржње, Нормативни оквир злочина мржње у Републици Србији кроз историју, Доказивање злочина мржње, Могућности примјене ресторативне правде на злочин мржње, Превенција злочина мржње, Виктимолошки аспект злочина мржње и Закључак. У њима аутор покрива све аспекте злочина мржњ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вом дијелу монографије, који носи назив </w:t>
      </w:r>
      <w:r>
        <w:rPr>
          <w:rFonts w:cs="Times New Roman" w:ascii="Times New Roman" w:hAnsi="Times New Roman"/>
          <w:i/>
          <w:sz w:val="24"/>
          <w:szCs w:val="24"/>
        </w:rPr>
        <w:t>Феномен злочина мржње</w:t>
      </w:r>
      <w:r>
        <w:rPr>
          <w:rFonts w:cs="Times New Roman" w:ascii="Times New Roman" w:hAnsi="Times New Roman"/>
          <w:sz w:val="24"/>
          <w:szCs w:val="24"/>
        </w:rPr>
        <w:t>, аутор посебну пажњу посвећује одређењу појма злочина мржње, уз навођење неколико дефиниција. Аутор истиче недоумицу да ли је термин злочин мржње адекватан. Наиме, суштина злочина мржње јесте у постојању предрасуде, што указује да постоји могућност да се, поред термина злочин мржње, употребљава термин злочин из предрасуде. Поред одређивања појма злочина мржње, аутор се бави представљањем података о распрострањеношћу злочина мржње, облицима његовог испољавања, уз навођење примјера за сваки од облика. Пос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едњи дио посвећен је анализи посљедица вршења злочина мржњ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р у наредном дијелу монографије анализира сличности и разлике злочина мржње, са једне стране, и предрасуда, дискриминације, говора мржње, криминалитета прогањања и расизма, са друге стране. Овај дио монографије је изузетно битан, јер само јасно појмовно разликовање ових феномена омогућава да се на адекватан начин сагледа злочин мржње и њихов однос са наведеним појавам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законодавци у државама широм свијета другачије инкриминишу злочин мржње, било је неопходно једну посебну главу посветити презентовању и анализ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ских рјешења у вези злочина мржње у појединим државама. Предмет анализе у дијелу под називом </w:t>
      </w:r>
      <w:r>
        <w:rPr>
          <w:rFonts w:cs="Times New Roman" w:ascii="Times New Roman" w:hAnsi="Times New Roman"/>
          <w:i/>
          <w:sz w:val="24"/>
          <w:szCs w:val="24"/>
        </w:rPr>
        <w:t>Нормативни оквир злочина мржње</w:t>
      </w:r>
      <w:r>
        <w:rPr>
          <w:rFonts w:cs="Times New Roman" w:ascii="Times New Roman" w:hAnsi="Times New Roman"/>
          <w:sz w:val="24"/>
          <w:szCs w:val="24"/>
        </w:rPr>
        <w:t xml:space="preserve"> су била законска рјешења злочина мржње у Сједињеним Америчким Државама, Аустралији, Великој Британији, Француској, Њемачкој, Италији, Шведској, Аустрији и Белгији. Представљањем различитих законских рјешења дата је могућност да се читаоци упознају са различитим начинима инкриминације овог феномена и да спознају на који начин је најцјелисходније законом забранити вршење кривичних дјела у чијим основама је предрас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ни дио моногафије посвећен је норматив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виру злочина мржње у Републици Србији кроз историју. Наиме, Димовски анализира законска рјешења у којима је постојала инкриминација одређених кривичних дјела и других закона гдје је мржња саставни дио бића противправних понашања. У овом дијелу анализирана су и позитивноправна законска рјешења у вези злочина мржње у Републици Србиј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ивање злочина мржње</w:t>
      </w:r>
      <w:r>
        <w:rPr>
          <w:rFonts w:cs="Times New Roman" w:ascii="Times New Roman" w:hAnsi="Times New Roman"/>
          <w:sz w:val="24"/>
          <w:szCs w:val="24"/>
        </w:rPr>
        <w:t xml:space="preserve"> је предмет наредног дијела. Аутор анализира тешкоће у доказивању злочина мржње, кроз образлагање начина рада органа унутрашњих послова на откривању злочина мржње, јавног тужиоца у доказивању злочина мржње и суда у утврђивању постојања овог облика криминалитета насиља. Доношење осуђујуће пресуде за злочин мржње подразумијева координисан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ктивност ових трију државних органа како би се на адекватан начин идентификовали елементи злочина мржње и њихово постојање било доказано на суд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ни дио означен је као </w:t>
      </w:r>
      <w:r>
        <w:rPr>
          <w:rFonts w:cs="Times New Roman" w:ascii="Times New Roman" w:hAnsi="Times New Roman"/>
          <w:i/>
          <w:sz w:val="24"/>
          <w:szCs w:val="24"/>
        </w:rPr>
        <w:t>Могућности примјене ресторативне правде на злочин мржње</w:t>
      </w:r>
      <w:r>
        <w:rPr>
          <w:rFonts w:cs="Times New Roman" w:ascii="Times New Roman" w:hAnsi="Times New Roman"/>
          <w:sz w:val="24"/>
          <w:szCs w:val="24"/>
        </w:rPr>
        <w:t>. Поред одређивања појма ресторативне правде, аутор у овом дијелу образлаже постојеће облике, уз навођење добре праксе у погледу примјене ресторативне правде на злочине мржње у државама широм свијета. На крају анализира законске могућности у Републици Србији примјене два облика ресторативне правде на злочине мржњ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јечавање вршења злочина мржње захтијева имплементацију посебних превентивних мјера. Стога је аутор, назвавши овај део монографије </w:t>
      </w:r>
      <w:r>
        <w:rPr>
          <w:rFonts w:cs="Times New Roman" w:ascii="Times New Roman" w:hAnsi="Times New Roman"/>
          <w:i/>
          <w:sz w:val="24"/>
          <w:szCs w:val="24"/>
        </w:rPr>
        <w:t>Превенција злочина мржње</w:t>
      </w:r>
      <w:r>
        <w:rPr>
          <w:rFonts w:cs="Times New Roman" w:ascii="Times New Roman" w:hAnsi="Times New Roman"/>
          <w:sz w:val="24"/>
          <w:szCs w:val="24"/>
        </w:rPr>
        <w:t>, образложио носи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е борбе за спрјечавање вршења злочина мржње. Уједно, у овом дијелу аутор је представио примјере добре праксе у погледу превенције злочина мржње на тај начин што је навео да мас-медији и групе за подршку треба да одиграју кључну улогу у смањивању обима овог облика криминалитета насиљ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им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ошки аспе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т злочина мржње</w:t>
      </w:r>
      <w:r>
        <w:rPr>
          <w:rFonts w:cs="Times New Roman" w:ascii="Times New Roman" w:hAnsi="Times New Roman"/>
          <w:sz w:val="24"/>
          <w:szCs w:val="24"/>
        </w:rPr>
        <w:t xml:space="preserve"> представља наредни дио монографије. Наиме, у овом дијелу извршена је подјела на основу најчешће виктимизираних груп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сљед извршења злочина мржње. Тако је дат преглед виктимизације Рома. Наредна група, чија је виктимизација представљена, су припадници LGBT популације. Како су и припадници јеврејског народа изложени ризику виктимизације, аутор је представио податке о злочинима мржње код којих су жртве Јевреји. Пос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>едња група која је била предмет анализе су Муслимани. Аутор за сваку од наведених група даје преглед у 13 земаља, при чему код виктимизације Рома није дато стање у Сједињеним Америчким Државама у којој не постоји посебна евиденција за ову групу становниш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</w:rPr>
        <w:t>Закључку</w:t>
      </w:r>
      <w:r>
        <w:rPr>
          <w:rFonts w:cs="Times New Roman" w:ascii="Times New Roman" w:hAnsi="Times New Roman"/>
          <w:sz w:val="24"/>
          <w:szCs w:val="24"/>
        </w:rPr>
        <w:t xml:space="preserve"> је аутор сублимирао све оно што је било предмет анализе у овој монографској публикацији. Уједно, истакну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да је неопходно феномену злочина мржње у Републици Србији у будућности посветити посебну пажњу, јер се може очекивати да ће правосудни органи почети са примјеном законских могућности приликом реакција на извршена кривична дјела усљед постојања предрасуд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 још рећи? Могли би на крају рећи да монографија </w:t>
      </w:r>
      <w:r>
        <w:rPr>
          <w:rFonts w:cs="Times New Roman" w:ascii="Times New Roman" w:hAnsi="Times New Roman"/>
          <w:i/>
          <w:sz w:val="24"/>
          <w:szCs w:val="24"/>
        </w:rPr>
        <w:t>Злочин мржње</w:t>
      </w:r>
      <w:r>
        <w:rPr>
          <w:rFonts w:cs="Times New Roman" w:ascii="Times New Roman" w:hAnsi="Times New Roman"/>
          <w:sz w:val="24"/>
          <w:szCs w:val="24"/>
        </w:rPr>
        <w:t xml:space="preserve"> представља пионирски подухват аутора у једној научној материји о којој се веома мало писало код нас. Уз то, она је озбиљан прилог непрегледној компаративној литератури о овом феномену. У нашим околностима она је посебно важна јер компетентним и промишљеним исказима свједочи о важности њених темеља и оперативних принципа који на њима почивај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кључимо. Аутор је успио да зналач</w:t>
      </w:r>
      <w:r>
        <w:rPr>
          <w:rFonts w:cs="Times New Roman" w:ascii="Times New Roman" w:hAnsi="Times New Roman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напише тематски сложену књигу која представља добру полазну основу и подстрек другим ауторима за даља истраживања. Укратко, ова књига је пледоаје за нове односе међу људима у којима неће бити мржње; утолико је она драгоцјенија и за све посленике који се баве  казненим правом који треба да је прочитај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анашње  вријеме посебних и нових расправа о вредновању научних радова и публикација у пољу права, различитих база података и сличних нових метода, најбољи и најјаснији индикатор вриједности неког научног рада у пољу права јесте вријеме, тј. колико траје интерес за одређени рад или колико је дуго он актуелан. Увјерени смо  да ће ова врло значајна монографија трајати дуго и бити инспирација и полазиште многим будућим научницима и истраживач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ма одлуци декана Правног факултета, постављен је за академског тренера за такмичење у Moot Court при Европском суду за људска права. Од 2012. године, он и тимови које је водио освојили су неколико регионалних и европских награда. Наиме, 2012. године његов тим освојио је награду за друго мјесто, 2013. године тим је награђен за најбоље поднеске, у 2014. години је освојио прво мјесто. Потом је у суперфиналу на такмичењу из симулације пред Европским судом за људска права његов тим освојио прво мјесто. У 2015. години екипа, коју је водио, освојила је прво мјесто, а на суперфиналу на такмичењу из симулације пред Европским судом за људска права освојила је друго мјесто. У 2016. години његов тим освојио је треће мјесто, 2017. године прво мјесто, 2018. године треће мјесто, а 2019. године четврто мјесто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3:00Z</dcterms:created>
  <dc:creator>Darko</dc:creator>
  <dc:description/>
  <cp:keywords/>
  <dc:language>en-US</dc:language>
  <cp:lastModifiedBy>Vukan</cp:lastModifiedBy>
  <dcterms:modified xsi:type="dcterms:W3CDTF">2020-12-30T10:45:00Z</dcterms:modified>
  <cp:revision>4</cp:revision>
  <dc:subject/>
  <dc:title/>
</cp:coreProperties>
</file>